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63/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06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TextBody"/>
        <w:rPr>
          <w:szCs w:val="20"/>
        </w:rPr>
      </w:pPr>
      <w:r>
        <w:rPr>
          <w:szCs w:val="20"/>
        </w:rPr>
        <w:t>Nabycie udziałów w spółce Społem Tychy Sp. z o.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>Art. 56 ust. 1 pkt 2 Ustawy z dnia 29 lipca 2005 roku o ofercie publicznej i warunkach wprowadzania instrumentów finansowych do zorganizowanego systemu obrot u oraz o spółkach publicznych, w związku z § 5 ust.1 pkt 1 Rozporządzenia Ministra Finansów z dnia 19 października 2005 roku w sprawie informacji bieżących i okresowych przekazywanych przez emitentów papierów wartościowych.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TextBody"/>
        <w:rPr/>
      </w:pPr>
      <w:r>
        <w:rPr/>
        <w:t xml:space="preserve">Zarząd Emperia Holding S.A. (Emperia) informuje, że w dniu 6 lipca nabyte zostały udziały w spółce Społem Tychy Sp. z o.o. z siedzibą w Tychach (Spółka). </w:t>
      </w:r>
    </w:p>
    <w:p>
      <w:pPr>
        <w:pStyle w:val="TextBody"/>
        <w:rPr/>
      </w:pPr>
      <w:r>
        <w:rPr/>
        <w:t>Emperia nabyła od Społem Powszechnej Spółdzielni Spożywców w Tychach w likwidacji z siedzibą w Tychach 100.682 udziały (słownie: sto tysięcy sześćset osiemdziesiąt dwa) o wartości nominalnej 50 PLN każdy (słownie: pięćdziesiąt), dające 48,6 % udziału w kapitale zakładowym i uprawniające do 48,6% głosów na walnym zgromadzeniu wspólników. Łączna wartość transakcji wyniosła 6 896 717 PLN (słownie: sześć milionów osiemset dziewięćdziesiąt sześć tysięcy siedemset siedemnaście).</w:t>
      </w:r>
    </w:p>
    <w:p>
      <w:pPr>
        <w:pStyle w:val="TextBody"/>
        <w:rPr/>
      </w:pPr>
      <w:r>
        <w:rPr/>
        <w:t xml:space="preserve">Wartość ewidencyjna nabytych aktywów w księgach emitenta zostanie ujęta w cenie nabycia powiększonej o koszty bezpośrednio związane z transakcją. </w:t>
      </w:r>
    </w:p>
    <w:p>
      <w:pPr>
        <w:pStyle w:val="TextBody"/>
        <w:rPr/>
      </w:pPr>
      <w:r>
        <w:rPr/>
        <w:t>Inwestycja zostanie w całości sfinansowana ze środków własnych Emperia Holding S.A. Udziały w Spółce stanowią długoterminową lokatę kapitałową emitenta.</w:t>
      </w:r>
    </w:p>
    <w:p>
      <w:pPr>
        <w:pStyle w:val="TextBody"/>
        <w:rPr/>
      </w:pPr>
      <w:r>
        <w:rPr/>
        <w:t>Grupa Kapitałowa Emperia Holding S.A. w dniu 6 lipca 2007 roku posiada łącznie 62,9% kapitału udziałowego Spółki, uprawniającego do 62,9 % głosów w walnym zgromadzeniu wspólników.</w:t>
      </w:r>
    </w:p>
    <w:p>
      <w:pPr>
        <w:pStyle w:val="TextBody"/>
        <w:rPr>
          <w:szCs w:val="20"/>
        </w:rPr>
      </w:pPr>
      <w:r>
        <w:rPr/>
        <w:t xml:space="preserve">Nabycie udziałów w Spółce jest realizacją umowy warunkowej nabycia udziałów - raport bieżący Emperia nr 3 z dnia z dnia 4 stycznia 2007 roku. O uzyskania zgody </w:t>
      </w:r>
      <w:r>
        <w:rPr>
          <w:szCs w:val="20"/>
        </w:rPr>
        <w:t>UOKiK na dokonanie koncentracji polegającej na przejęciu kontroli nad Spółką informował raport bieżący nr 35 z dnia 13 kwietnia 2007 roku.</w:t>
      </w:r>
    </w:p>
    <w:p>
      <w:pPr>
        <w:pStyle w:val="TextBody"/>
        <w:rPr>
          <w:highlight w:val="yellow"/>
        </w:rPr>
      </w:pPr>
      <w:r>
        <w:rPr/>
        <w:t>Kryterium uznania zakupionych aktywów za aktywa znacznej wartości jest przekroczenie progu 20% udziału w kapitale zakładowym nabywanej jednostki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sectPr>
      <w:type w:val="nextPage"/>
      <w:pgSz w:w="11906" w:h="16838"/>
      <w:pgMar w:left="1260" w:right="128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14:00Z</dcterms:created>
  <dc:creator>Eldorado S.A.</dc:creator>
  <dc:description/>
  <cp:keywords/>
  <dc:language>en-US</dc:language>
  <cp:lastModifiedBy>l</cp:lastModifiedBy>
  <cp:lastPrinted>2007-01-18T12:03:00Z</cp:lastPrinted>
  <dcterms:modified xsi:type="dcterms:W3CDTF">2007-07-06T16:24:00Z</dcterms:modified>
  <cp:revision>9</cp:revision>
  <dc:subject/>
  <dc:title>RAPORT BIEŻĄCY Nr 14/07</dc:title>
</cp:coreProperties>
</file>