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APORT BIEŻĄCY Nr 54/0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 sporządzenia:</w:t>
      </w:r>
    </w:p>
    <w:p>
      <w:pPr>
        <w:pStyle w:val="Normal"/>
        <w:jc w:val="both"/>
        <w:rPr>
          <w:b/>
          <w:b/>
          <w:bCs/>
        </w:rPr>
      </w:pPr>
      <w:r>
        <w:rPr/>
        <w:t>14-06-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:</w:t>
      </w:r>
    </w:p>
    <w:p>
      <w:pPr>
        <w:pStyle w:val="Normal"/>
        <w:spacing w:lineRule="auto" w:line="360"/>
        <w:jc w:val="both"/>
        <w:rPr/>
      </w:pPr>
      <w:r>
        <w:rPr/>
        <w:t>Przesunięcie daty Walnego Zgromadzenia Akcjonariusz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jc w:val="both"/>
        <w:rPr/>
      </w:pPr>
      <w:r>
        <w:rPr/>
        <w:t xml:space="preserve">Art. 56 ust. 1 pkt 1 Ustawy z dnia 29 lipca 2005 roku o ofercie publicznej i warunkach wprowadzania instrumentów finansowych do zorganizowanego systemu obrotu oraz </w:t>
        <w:br/>
        <w:t xml:space="preserve">o spółkach publicznych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 Emperia Holding S.A. informuje, że z  powodu uchybienia formalnego dotyczącego procedury zwoływania  Walnego Zgromadzenia Akcjonariuszy, Walne Zgromadzenie Akcjonariuszy planowane na dzień 15 czerwca 2007 roku nie odbędzie się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Zarząd Emperia Holding S.A. informuje, iż podjął działania aby w najszybszym możliwym terminie, jednak nie później niż do dnia 20 lipca 2007 roku, zwołać ponownie Walne Zgromadzenie Akcjonariuszy przy czym wszystkie punkty porządku obrad i treść wszystkich uchwał przygotowywanych na WZA w dniu 15 czerwca 2007  będą przedmiotem obrad nowego WZ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16:00Z</dcterms:created>
  <dc:creator>Eldorado S.A.</dc:creator>
  <dc:description/>
  <cp:keywords/>
  <dc:language>en-US</dc:language>
  <cp:lastModifiedBy>l</cp:lastModifiedBy>
  <cp:lastPrinted>2006-04-01T12:35:00Z</cp:lastPrinted>
  <dcterms:modified xsi:type="dcterms:W3CDTF">2007-06-14T06:18:00Z</dcterms:modified>
  <cp:revision>3</cp:revision>
  <dc:subject/>
  <dc:title>RAPORT BIEŻĄCY Nr 3/02</dc:title>
</cp:coreProperties>
</file>