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54/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0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spacing w:lineRule="auto" w:line="360"/>
        <w:jc w:val="both"/>
        <w:rPr/>
      </w:pPr>
      <w:r>
        <w:rPr/>
        <w:t>Nabycie akcji BOS SA w ramach realizacji umowy konsolidacyjnej. Ustalenie wysokości dywidendy za 2005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1 Ustawy z dnia 29 lipca 2005 roku o ofercie publicznej i warunkach wprowadzania instrumentów finansowych do zorganizowanego systemu obrotu oraz o spółkach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spacing w:lineRule="auto" w:line="278"/>
        <w:jc w:val="both"/>
        <w:rPr/>
      </w:pPr>
      <w:r>
        <w:rPr/>
        <w:t>Zarząd Eldorado S.A. („Eldorado”) informuje, że na podstawie umów sprzedaży oraz przeniesienia akcji zawartych z dotychczasowymi akcjonariuszami spółki BOS Spółka Akcyjna z siedzibą w Białymstoku („BOS"), Eldorado nabyło 31.282 (słownie: trzydzieści jeden dwieście osiemdziesiąt dwa) akcji imiennych stanowiących 94, 77% kapitału zakładowego BOS i uprawniających do 94,77 % ogólnej liczby głosów na walnym zgromadzeniu BOS. Pozostałe 1 723 akcje tj. 5,23% kapitału zakładowego BOS są przedmiotem  zawartych przedwstępnych umów przeniesienia oraz sprzedaży, które zostaną wykonane po odbyciu walnego zgromadzenia akcjonariuszy BOS zatwierdzającego  sprawozdanie finansowe za 2006 rok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Przeniesienie własności akcji BOS stanowi realizację warunkowej umowy nabycia akcji BOS (RB nr 41/2006). Kolejnymi etapami procesu konsolidacji z BOS są:  rejestracja przez Sąd podwyższenia kapitału zakładowego Eldorado w związku z emisją akcji Eldorado serii H i I (RB nr 47/2006), nabycie pozostałej części akcji BOS tj. 1 723 akcji (5,23% kapitału zakładowego), rejestracja przez Sąd podwyższenia kapitału zakładowego Eldorado w związku z emisją akcji serii J i K (RB nr 47/2006). 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/>
        <w:t>W związku z powyższym spełnione zostały warunki ustalone przez walne zgromadzenie akcjonariuszy Eldorado Uchwałą nr 5  z dnia w dniu 22 czerwca 2006 roku co do określenia kwoty wypłacanej dywidendy za rok 2005 (RB nr 30/2006) zmienionej Uchwałą nr 3 nadzwyczajnego zgromadzenia akcjonariuszy z dnia 3 listopada 2006 roku (RB nr 47/2006). Dywidenda zostanie wypłacona w wysokości 18.312.876 zł, co daje 2,76 zł/akcję. Termin wypłaty dywidendy  ustalony został na dzień 20 grudnia 200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4:00Z</dcterms:created>
  <dc:creator>Eldorado S.A.</dc:creator>
  <dc:description/>
  <cp:keywords/>
  <dc:language>en-US</dc:language>
  <cp:lastModifiedBy>Admin</cp:lastModifiedBy>
  <cp:lastPrinted>2005-09-28T16:42:00Z</cp:lastPrinted>
  <dcterms:modified xsi:type="dcterms:W3CDTF">2006-12-01T07:34:00Z</dcterms:modified>
  <cp:revision>15</cp:revision>
  <dc:subject/>
  <dc:title>RAPORT BIEŻĄCY Nr 3/02</dc:title>
</cp:coreProperties>
</file>