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RAPORT BIEŻĄCY Nr 43/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a sporządze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03.12.2004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ma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bycie akcji Spółki przez podmiot powiąza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stawa prawn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t. 81 ust. 1 pkt 3 ustawy z dnia 21 sierpnia 1997 r. - Prawo o publicznym obrocie papierami wartościowymi, w powiązaniu z § 5 ust. 1 pkt 7 Rozporządzenia Rady Ministrów z dnia 16 października 2001 roku w sprawie informacji bieżących i okresowych przekazywanych przez emitentów papierów wartościowych ( Dz. U. Nr 118 poz. 754 z 1997 roku z późn. zmianami, Dz.U.  Nr 139 poz. 1569 z 2001 roku z późn. zmianami.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Informacja: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rząd „Eldorado” S.A. informuje o powzięciu w dniu 03.12.2004 informacji o nabyciu akcji Eldorado S.A. przez podmiot powiąza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n Grzegorz Wawerski nabył łącznie 14.252  akcje zwykłych na okaziciela. Szczegóły zawartych transakcji przedstawiają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02-03 grudnia 2004 roku zakup 2.000 akcji po cenie 38,00 zł/ akcję. Wartość transakcji  wyniosła 76.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5 listopada 2004 roku zakup 12.252 akcji po cenie 1,08 zł/ akcję. Wartość transakcji wyniosła 13.232,16 zł. (nabycie akcji w ramach programu motywacyjnego – raport bieżący Eldorado S.A. nr 34/04 z dnia 8 listopada 2004 roku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n Grzegorz Wawerski jest podmiotem powiązanym, krewnym Członka Zarządu Spółki (brat Jarosława Wawerskiego – Wiceprezesa Zarządu „Eldorado” S.A. ) oraz Prezesem Zarządu spółki zależnej „Stokrotka” Sp. 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39:00Z</dcterms:created>
  <dc:creator>Eldorado S.A.</dc:creator>
  <dc:description/>
  <cp:keywords/>
  <dc:language>en-US</dc:language>
  <cp:lastModifiedBy> Eldorado</cp:lastModifiedBy>
  <cp:lastPrinted>2003-10-07T12:48:00Z</cp:lastPrinted>
  <dcterms:modified xsi:type="dcterms:W3CDTF">2004-12-03T12:05:00Z</dcterms:modified>
  <cp:revision>6</cp:revision>
  <dc:subject/>
  <dc:title>RAPORT BIEŻĄCY Nr 3/02</dc:title>
</cp:coreProperties>
</file>