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15/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spacing w:lineRule="auto" w:line="360"/>
        <w:jc w:val="both"/>
        <w:rPr/>
      </w:pPr>
      <w:r>
        <w:rPr/>
        <w:t>26.05.200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Normal"/>
        <w:spacing w:lineRule="auto" w:line="360"/>
        <w:jc w:val="both"/>
        <w:rPr/>
      </w:pPr>
      <w:r>
        <w:rPr/>
        <w:t>Termin i porządek obrad W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TextBody"/>
        <w:spacing w:lineRule="auto" w:line="240"/>
        <w:rPr/>
      </w:pPr>
      <w:r>
        <w:rPr/>
        <w:t>Art. 81 ust. 1 pkt 3 ustawy z dnia 21 sierpnia 1997 r. - Prawo o publicznym obrocie papierami wartościowymi, w związku z § 49 ust. 1 pkt 1 Rozporządzenia Rady Ministrów z dnia 16 października 2001 r. w sprawie informacji bieżących i okresowych przekazywanych przez emitentów papierów wartościowych (Dz. U. Nr 139, poz. 1569 i z 2002 r. Nr 31, poz. 2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rPr/>
      </w:pPr>
      <w:r>
        <w:rPr/>
        <w:t>Zarząd „Eldorado” S.A. informuje, że działając na podstawie  art. 399 § 1, art. 395 § 1, art. 402 Kodeksu spółek handlowych oraz art. 17 ust. 2  Statutu Spółki zwołuje Walne Zgromadzenie Akcjonariuszy, które odbędzie się w dniu 17 czerwca 2004 r. o godz. 12.00 w Lublinie w siedzibie Spółki przy ul. Metalurgicznej 30, z następującym porządkiem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obrad,</w:t>
      </w:r>
    </w:p>
    <w:p>
      <w:pPr>
        <w:pStyle w:val="Normal"/>
        <w:numPr>
          <w:ilvl w:val="0"/>
          <w:numId w:val="1"/>
        </w:numPr>
        <w:rPr/>
      </w:pPr>
      <w:r>
        <w:rPr/>
        <w:t>Wybór Przewodniczącego Walnego Zgromadzenia Akcjonariuszy,</w:t>
      </w:r>
    </w:p>
    <w:p>
      <w:pPr>
        <w:pStyle w:val="Normal"/>
        <w:numPr>
          <w:ilvl w:val="0"/>
          <w:numId w:val="1"/>
        </w:numPr>
        <w:rPr/>
      </w:pPr>
      <w:r>
        <w:rPr/>
        <w:t>Stwierdzenie zdolności Walnego Zgromadzenia Akcjonariuszy do podejmowania uchwał,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1"/>
        </w:numPr>
        <w:rPr/>
      </w:pPr>
      <w:r>
        <w:rPr/>
        <w:t>Rozpatrzenie i zatwierdzenie sprawozdania Rady Nadzorczej z jej działalności w roku 2003 oraz z wyników badania przez Radę Nadzorczą sprawozdania finansowego Spółki i sprawozdania Zarządu Spółki za rok 2003.</w:t>
      </w:r>
    </w:p>
    <w:p>
      <w:pPr>
        <w:pStyle w:val="Normal"/>
        <w:numPr>
          <w:ilvl w:val="0"/>
          <w:numId w:val="1"/>
        </w:numPr>
        <w:rPr/>
      </w:pPr>
      <w:r>
        <w:rPr/>
        <w:t>Rozpatrzenie i zatwierdzenie sprawozdania Zarządu z działalności Spółki w roku 2003,</w:t>
      </w:r>
    </w:p>
    <w:p>
      <w:pPr>
        <w:pStyle w:val="Normal"/>
        <w:numPr>
          <w:ilvl w:val="0"/>
          <w:numId w:val="1"/>
        </w:numPr>
        <w:rPr/>
      </w:pPr>
      <w:r>
        <w:rPr/>
        <w:t>Rozpatrzenie i zatwierdzenie  sprawozdania finansowego Spółki za rok 2003,</w:t>
      </w:r>
    </w:p>
    <w:p>
      <w:pPr>
        <w:pStyle w:val="Normal"/>
        <w:numPr>
          <w:ilvl w:val="0"/>
          <w:numId w:val="1"/>
        </w:numPr>
        <w:rPr/>
      </w:pPr>
      <w:r>
        <w:rPr/>
        <w:t>Rozpatrzenie i zatwierdzenie skonsolidowanego sprawozdania finansowego za rok 2003,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o podziale zysku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 o udzieleniu absolutorium członkom Zarządu Spółki z wykonania przez nich obowiązków,</w:t>
      </w:r>
    </w:p>
    <w:p>
      <w:pPr>
        <w:pStyle w:val="Normal"/>
        <w:numPr>
          <w:ilvl w:val="0"/>
          <w:numId w:val="1"/>
        </w:numPr>
        <w:rPr/>
      </w:pPr>
      <w:r>
        <w:rPr/>
        <w:t>Podjęcie uchwał o udzieleniu absolutorium członkom Rady Nadzorczej Spółki z wykonania przez nich obowiązków,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miany Statutu Spółki.</w:t>
      </w:r>
    </w:p>
    <w:p>
      <w:pPr>
        <w:pStyle w:val="Normal"/>
        <w:numPr>
          <w:ilvl w:val="0"/>
          <w:numId w:val="1"/>
        </w:numPr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rPr/>
      </w:pPr>
      <w:r>
        <w:rPr/>
        <w:t>Zamknięc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zmiany Statutu Spół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e brzmienie Art. 4 ust. 1 Statu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„</w:t>
      </w:r>
      <w:r>
        <w:rPr/>
        <w:t xml:space="preserve">1. Przedmiotem działalności Spółki jest: </w:t>
      </w:r>
    </w:p>
    <w:p>
      <w:pPr>
        <w:pStyle w:val="Normal"/>
        <w:ind w:left="900" w:hanging="180"/>
        <w:rPr/>
      </w:pPr>
      <w:r>
        <w:rPr/>
        <w:t xml:space="preserve">a. handel hurtowy i detaliczny; naprawy pojazdów mechanicznych, motocykli oraz artykułów - sekcja G w/g PKD; </w:t>
      </w:r>
    </w:p>
    <w:p>
      <w:pPr>
        <w:pStyle w:val="Normal"/>
        <w:ind w:left="720" w:hanging="0"/>
        <w:rPr/>
      </w:pPr>
      <w:r>
        <w:rPr/>
        <w:t xml:space="preserve">b. informatyka - dział 72 w/g PKD. </w:t>
      </w:r>
    </w:p>
    <w:p>
      <w:pPr>
        <w:pStyle w:val="Normal"/>
        <w:ind w:left="720" w:hanging="0"/>
        <w:rPr/>
      </w:pPr>
      <w:r>
        <w:rPr/>
        <w:t xml:space="preserve">c. transport, gospodarka magazynowa i łączność - sekcja I w/g PKD; </w:t>
      </w:r>
    </w:p>
    <w:p>
      <w:pPr>
        <w:pStyle w:val="Normal"/>
        <w:ind w:left="900" w:hanging="180"/>
        <w:rPr/>
      </w:pPr>
      <w:r>
        <w:rPr/>
        <w:t xml:space="preserve">d. obsługa nieruchomości, wynajem, nauka i usługi związane z prowadzeniem działalności gospodarczej - sekcja K w/g PKD; </w:t>
      </w:r>
    </w:p>
    <w:p>
      <w:pPr>
        <w:pStyle w:val="Normal"/>
        <w:ind w:left="720" w:hanging="0"/>
        <w:rPr/>
      </w:pPr>
      <w:r>
        <w:rPr/>
        <w:t xml:space="preserve">e. produkcja artykułów spożywczych i napojów - dział 15 w/g PKD; </w:t>
      </w:r>
    </w:p>
    <w:p>
      <w:pPr>
        <w:pStyle w:val="Normal"/>
        <w:ind w:left="900" w:hanging="180"/>
        <w:rPr/>
      </w:pPr>
      <w:r>
        <w:rPr/>
        <w:t xml:space="preserve">f. pozostałe usługi związane z prowadzeniem działalności gospodarczej - dział 74 w/g PKD; </w:t>
      </w:r>
    </w:p>
    <w:p>
      <w:pPr>
        <w:pStyle w:val="Normal"/>
        <w:ind w:left="900" w:hanging="180"/>
        <w:rPr/>
      </w:pPr>
      <w:r>
        <w:rPr/>
        <w:t>g. wynajem maszyn i urządzeń bez obsługi oraz wypożyczanie artykułów użytku osobistego i domowego - dział 71 w/g PKD;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roponowane brzmienie Art. 4 ust. 1 Statu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1. Przedmiotem działalności Spółki jest: </w:t>
      </w:r>
    </w:p>
    <w:p>
      <w:pPr>
        <w:pStyle w:val="Normal"/>
        <w:ind w:left="900" w:hanging="180"/>
        <w:rPr/>
      </w:pPr>
      <w:r>
        <w:rPr/>
        <w:t xml:space="preserve">a. handel hurtowy i detaliczny; naprawy pojazdów mechanicznych, motocykli oraz artykułów - sekcja G w/g PKD; </w:t>
      </w:r>
    </w:p>
    <w:p>
      <w:pPr>
        <w:pStyle w:val="Normal"/>
        <w:ind w:left="720" w:hanging="0"/>
        <w:rPr/>
      </w:pPr>
      <w:r>
        <w:rPr/>
        <w:t xml:space="preserve">b. informatyka - dział 72 w/g PKD. </w:t>
      </w:r>
    </w:p>
    <w:p>
      <w:pPr>
        <w:pStyle w:val="Normal"/>
        <w:ind w:left="720" w:hanging="0"/>
        <w:rPr/>
      </w:pPr>
      <w:r>
        <w:rPr/>
        <w:t xml:space="preserve">c. transport, gospodarka magazynowa i łączność - sekcja I w/g PKD; </w:t>
      </w:r>
    </w:p>
    <w:p>
      <w:pPr>
        <w:pStyle w:val="Normal"/>
        <w:ind w:left="900" w:hanging="180"/>
        <w:rPr/>
      </w:pPr>
      <w:r>
        <w:rPr/>
        <w:t xml:space="preserve">d. obsługa nieruchomości, wynajem, nauka i usługi związane z prowadzeniem działalności gospodarczej - sekcja K w/g PKD; </w:t>
      </w:r>
    </w:p>
    <w:p>
      <w:pPr>
        <w:pStyle w:val="Normal"/>
        <w:ind w:left="720" w:hanging="0"/>
        <w:rPr/>
      </w:pPr>
      <w:r>
        <w:rPr/>
        <w:t xml:space="preserve">e. produkcja artykułów spożywczych i napojów - dział 15 w/g PKD; </w:t>
      </w:r>
    </w:p>
    <w:p>
      <w:pPr>
        <w:pStyle w:val="Normal"/>
        <w:ind w:left="900" w:hanging="180"/>
        <w:rPr/>
      </w:pPr>
      <w:r>
        <w:rPr/>
        <w:t xml:space="preserve">f. pozostałe usługi związane z prowadzeniem działalności gospodarczej - dział 74 w/g PKD; </w:t>
      </w:r>
    </w:p>
    <w:p>
      <w:pPr>
        <w:pStyle w:val="Normal"/>
        <w:ind w:left="900" w:hanging="180"/>
        <w:rPr/>
      </w:pPr>
      <w:r>
        <w:rPr/>
        <w:t>g. wynajem maszyn i urządzeń bez obsługi oraz wypożyczanie artykułów użytku osobistego i domowego - dział 71 w/g PKD;”</w:t>
      </w:r>
    </w:p>
    <w:p>
      <w:pPr>
        <w:pStyle w:val="Normal"/>
        <w:ind w:left="900" w:hanging="180"/>
        <w:rPr/>
      </w:pPr>
      <w:r>
        <w:rPr/>
        <w:t>h. pośrednictwo finansowe z wyjątkiem ubezpieczeń i funduszów emerytalno rentowych – dział 65 w/g PKD ;</w:t>
      </w:r>
    </w:p>
    <w:p>
      <w:pPr>
        <w:pStyle w:val="Normal"/>
        <w:ind w:left="900" w:hanging="180"/>
        <w:rPr>
          <w:b/>
          <w:b/>
        </w:rPr>
      </w:pPr>
      <w:r>
        <w:rPr/>
        <w:t>i. działalność pomocnicza związana z pośrednictwem finansowym i ubezpieczeniami – dział 67 w/g PK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hczasowe brzmienie Art. 22 ust. 3 Statutu:</w:t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>„</w:t>
      </w:r>
      <w:r>
        <w:rPr/>
        <w:t>3. Nabycie i zbycie nieruchomości lub udziału w nieruchomości nie wymaga uchwały Walnego Zgromadzen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e brzmienie Art. 22 ust. 3 Statu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„</w:t>
      </w:r>
      <w:r>
        <w:rPr/>
        <w:t>3. Nabycie i zbycie nieruchomości, użytkowania wieczystego lub udziału w nieruchomości nie wymaga uchwały Walnego Zgromadzen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enne świadectwa depozytowe lub zaświadczenia o złożeniu akcji do depozytu winny zostać złożone w siedzibie Spółki do dnia 09.06.2004 roku do godz. 12.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34:00Z</dcterms:created>
  <dc:creator>Eldorado S.A.</dc:creator>
  <dc:description/>
  <dc:language>en-US</dc:language>
  <cp:lastModifiedBy>admin</cp:lastModifiedBy>
  <cp:lastPrinted>2004-05-26T08:45:00Z</cp:lastPrinted>
  <dcterms:modified xsi:type="dcterms:W3CDTF">2004-05-26T08:17:00Z</dcterms:modified>
  <cp:revision>4</cp:revision>
  <dc:subject/>
  <dc:title>RAPORT BIEŻĄCY Nr 3/02</dc:title>
</cp:coreProperties>
</file>