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12</w:t>
      </w:r>
      <w:r>
        <w:rPr>
          <w:b/>
          <w:bCs/>
          <w:color w:val="FF0000"/>
        </w:rPr>
        <w:t>/</w:t>
      </w:r>
      <w:r>
        <w:rPr>
          <w:b/>
          <w:bCs/>
        </w:rPr>
        <w:t>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17.0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TextBody"/>
        <w:rPr>
          <w:szCs w:val="20"/>
        </w:rPr>
      </w:pPr>
      <w:r>
        <w:rPr>
          <w:szCs w:val="20"/>
        </w:rPr>
        <w:t>Informacje na temat nowo powołanych Członków Rady Nadzorczej Eldorado S.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2 Ustawy z dnia 29 lipca 2005 roku o ofercie publicznej i warunkach wprowadzania instrumentów finansowych do zorganizowanego systemu obrotu oraz o spółkach publicznych,  w związku z § 5 ust.1 pkt 22 Rozporządzenia Ministra Finansów z dnia 19 października 2005 roku w sprawie informacji bieżących i okresowych przekazywanych przez emitentów papierów wartościow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jc w:val="both"/>
        <w:rPr/>
      </w:pPr>
      <w:r>
        <w:rPr/>
        <w:t>Zarząd Eldorado S.A. przekazuje informacje na temat nowo powołanych Członków Rady Nadzorczej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an Wincenty M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: 61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a powierzona w przedsiębiorstwie emitenta: Członek Rady Nadzorcz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ształcenie wyższe – Akademia Ekonomiczna w Katowicach na Wydziale Przemysł </w:t>
      </w:r>
    </w:p>
    <w:p>
      <w:pPr>
        <w:pStyle w:val="Normal"/>
        <w:numPr>
          <w:ilvl w:val="0"/>
          <w:numId w:val="3"/>
        </w:numPr>
        <w:rPr/>
      </w:pPr>
      <w:r>
        <w:rPr/>
        <w:t>Zajmowane wcześniej stanowis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b/>
        </w:rPr>
        <w:t>1964 – 1976</w:t>
      </w:r>
      <w:r>
        <w:rPr/>
        <w:t xml:space="preserve"> </w:t>
        <w:tab/>
        <w:t>- Rybnickie Zakłady Przemysłu Terenowego, Kierownik Administracj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76 – 1977</w:t>
      </w:r>
      <w:r>
        <w:rPr/>
        <w:t xml:space="preserve"> </w:t>
        <w:tab/>
        <w:t xml:space="preserve">- Katowickie Przedsiębiorstwo Ceramiki Budowlanej, Główny Specjalista ds. Ekonomicznych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77 – 1982</w:t>
      </w:r>
      <w:r>
        <w:rPr/>
        <w:t xml:space="preserve"> </w:t>
        <w:tab/>
        <w:t>- WSS Społem oddział Żory i Rybnik, najpierw Pełnomocnik Zarządu, później Prezes Zarząd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82 – 1990</w:t>
      </w:r>
      <w:r>
        <w:rPr/>
        <w:t xml:space="preserve"> </w:t>
        <w:tab/>
        <w:t xml:space="preserve">- PHS oddział Rybnik , Dyrektor Oddziału 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90 – 2000</w:t>
      </w:r>
      <w:r>
        <w:rPr/>
        <w:t xml:space="preserve"> </w:t>
        <w:tab/>
        <w:t>- Hurtownia „Wojciech”, Właściciel i Dyrektor Generalny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 xml:space="preserve">- 2000 – 2006 </w:t>
      </w:r>
      <w:r>
        <w:rPr/>
        <w:tab/>
        <w:t>- DLS S.A., Dyrektor Makroregion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357"/>
        <w:rPr/>
      </w:pPr>
      <w:r>
        <w:rPr/>
        <w:t>Pozostała działalność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Z-ca Przewodniczący Rady Nadzorczej Lewiatan Żory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- </w:t>
      </w:r>
      <w:r>
        <w:rPr/>
        <w:t>Udziałowiec w Lewiatan Holding 94</w:t>
      </w:r>
    </w:p>
    <w:p>
      <w:pPr>
        <w:pStyle w:val="Normal"/>
        <w:rPr/>
      </w:pPr>
      <w:r>
        <w:rPr/>
        <w:tab/>
        <w:t>- Udziałowiec w Lewiatan Żory</w:t>
      </w:r>
    </w:p>
    <w:p>
      <w:pPr>
        <w:pStyle w:val="Normal"/>
        <w:rPr/>
      </w:pPr>
      <w:r>
        <w:rPr/>
        <w:tab/>
        <w:t>- Udziałowiec w TLS S.A. Białystok</w:t>
      </w:r>
    </w:p>
    <w:p>
      <w:pPr>
        <w:pStyle w:val="Normal"/>
        <w:ind w:firstLine="708"/>
        <w:rPr/>
      </w:pPr>
      <w:r>
        <w:rPr/>
        <w:t>- Udziałowiec w LS Inwest Sp. z o.o. Białysto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12"/>
        <w:rPr/>
      </w:pPr>
      <w:r>
        <w:rPr/>
        <w:t>Pozostała działalność Pana Wincentego Mura nie jest konkurencyjna w stosunku do działalności prowadzonej przez Emitenta.</w:t>
      </w:r>
    </w:p>
    <w:p>
      <w:pPr>
        <w:pStyle w:val="Normal"/>
        <w:ind w:left="720" w:hanging="12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Nie jest wpisany do Rejestru Dłużników Niewypłacalnych prowadzonego na podstawie ustawy o KRS.</w:t>
      </w:r>
    </w:p>
    <w:p>
      <w:pPr>
        <w:pStyle w:val="Normal"/>
        <w:ind w:left="36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an Zenon Andrzej Mierzej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ek: 56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nkcja powierzona w przedsiębiorstwie emitenta: </w:t>
      </w:r>
      <w:r>
        <w:rPr>
          <w:color w:val="FF0000"/>
        </w:rPr>
        <w:t xml:space="preserve">Wiceprzewodniczący </w:t>
      </w:r>
      <w:r>
        <w:rPr/>
        <w:t>Rady Nadzorczej</w:t>
      </w:r>
    </w:p>
    <w:p>
      <w:pPr>
        <w:pStyle w:val="Normal"/>
        <w:numPr>
          <w:ilvl w:val="0"/>
          <w:numId w:val="4"/>
        </w:numPr>
        <w:rPr/>
      </w:pPr>
      <w:r>
        <w:rPr/>
        <w:t>Wykształcenie wyższe – Uniwersytet Marii Curie-Skłodowskiej w Lublinie na Wydziale Geografii</w:t>
      </w:r>
    </w:p>
    <w:p>
      <w:pPr>
        <w:pStyle w:val="Normal"/>
        <w:numPr>
          <w:ilvl w:val="0"/>
          <w:numId w:val="4"/>
        </w:numPr>
        <w:rPr/>
      </w:pPr>
      <w:r>
        <w:rPr/>
        <w:t>Zajmowane wcześniej stanowis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1620"/>
        <w:rPr/>
      </w:pPr>
      <w:r>
        <w:rPr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b/>
        </w:rPr>
        <w:t>1977 – 1982</w:t>
      </w:r>
      <w:r>
        <w:rPr/>
        <w:t xml:space="preserve"> </w:t>
        <w:tab/>
        <w:t>- Biuro Urządzania Lasu i Geodezji Leśnej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82 do chwili obecnej</w:t>
      </w:r>
      <w:r>
        <w:rPr/>
        <w:t xml:space="preserve"> </w:t>
        <w:tab/>
        <w:t>- Działalność gospodarcza na własny rachunek, m.in. współzałożyciel Mispol S.A. i BOS S.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została działalność: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Członek Rady Nadzorczej TLS S.A.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Członek Zarządu Księgowych Oddział Okręgowy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- Udziałowiec w Arsenal S.A.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- Udziałowiec w AC-WCS Sp. z o.o.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- Udziałowiec w TLS S.A.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- Udziałowiec w LS Inwest Sp. z o.o. w Białymstoku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została działalność Pana Zenona Andrzeja Mierzejewskiego nie jest konkurencyjna w stosunku do działalności prowadzonej przez Emitent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jc w:val="both"/>
        <w:rPr/>
      </w:pPr>
      <w:r>
        <w:rPr/>
        <w:t xml:space="preserve">6. </w:t>
        <w:tab/>
        <w:t>Nie jest wpisany do Rejestru Dłużników Niewypłacalnych prowadzonego na podstawie ustawy o K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an Tomasz Krysztof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k: 46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ja powierzona w przedsiębiorstwie emitenta: Członek Rady Nadzorcz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ształcenie wyższe    – </w:t>
        <w:tab/>
        <w:t xml:space="preserve">1986 Politechnika Warszawska - magister inżynier </w:t>
      </w:r>
    </w:p>
    <w:p>
      <w:pPr>
        <w:pStyle w:val="Normal"/>
        <w:ind w:left="3540" w:hanging="0"/>
        <w:rPr/>
      </w:pPr>
      <w:r>
        <w:rPr/>
        <w:t xml:space="preserve">1991 Licencja Maklera Papierów Wartościowych nr 38 </w:t>
        <w:br/>
        <w:t xml:space="preserve">1995 Licencja Doradcy Inwestycyjnego nr 39 </w:t>
        <w:br/>
        <w:t>Uniwersytet Maryland i Uniwersytet Łódzki – MB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jmowane wcześniej stanowiska:</w:t>
      </w:r>
    </w:p>
    <w:p>
      <w:pPr>
        <w:pStyle w:val="Normal"/>
        <w:tabs>
          <w:tab w:val="clear" w:pos="708"/>
          <w:tab w:val="left" w:pos="2340" w:leader="none"/>
        </w:tabs>
        <w:ind w:left="2340" w:hanging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b/>
        </w:rPr>
        <w:t>1991 – 1993</w:t>
      </w:r>
      <w:r>
        <w:rPr/>
        <w:tab/>
        <w:t>- Bank Przemysłowy – kierownik zespołu ds. inwestycji kapitałowych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93 – 1995</w:t>
      </w:r>
      <w:r>
        <w:rPr/>
        <w:tab/>
        <w:t>- Dom Inwestycyjny „Guziejewski &amp; Albrecht” – dealer papierów wartościowych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1995 – 2000</w:t>
      </w:r>
      <w:r>
        <w:rPr/>
        <w:tab/>
        <w:t>- TFI „Korona” – zarządzający Funduszem Akcji i Zrównoważonym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b/>
        </w:rPr>
        <w:t>- 2000</w:t>
      </w:r>
      <w:r>
        <w:rPr/>
        <w:t xml:space="preserve"> -</w:t>
        <w:tab/>
        <w:t>- „Tomkry” Doradztwo gospodarcze – samodzielna działalność gospodarcza</w:t>
      </w:r>
    </w:p>
    <w:p>
      <w:pPr>
        <w:pStyle w:val="Normal"/>
        <w:tabs>
          <w:tab w:val="clear" w:pos="708"/>
          <w:tab w:val="left" w:pos="2340" w:leader="none"/>
        </w:tabs>
        <w:ind w:left="2340" w:hanging="16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ostała działalność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Członek Rady Nadzorczej Suwary S.A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Członek Rady Nadzorczej Huty Szkła Gospodarczego Tarnów S.A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/>
        <w:t>Członek Rady Nadzorczej HOOP S.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została działalność Pana Tomasza Krysztofiaka nie jest konkurencyjna w stosunku do działalności prowadzonej przez Emit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jest wpisany do Rejestru Dłużników Niewypłacalnych prowadzonego na podstawie ustawy o KRS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0:00Z</dcterms:created>
  <dc:creator>Eldorado S.A.</dc:creator>
  <dc:description/>
  <cp:keywords/>
  <dc:language>en-US</dc:language>
  <cp:lastModifiedBy>Admin</cp:lastModifiedBy>
  <cp:lastPrinted>2007-01-05T10:32:00Z</cp:lastPrinted>
  <dcterms:modified xsi:type="dcterms:W3CDTF">2007-01-17T16:42:00Z</dcterms:modified>
  <cp:revision>6</cp:revision>
  <dc:subject/>
  <dc:title>RAPORT BIEŻĄCY Nr 3/02</dc:title>
</cp:coreProperties>
</file>