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09/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spacing w:lineRule="auto" w:line="360"/>
        <w:jc w:val="both"/>
        <w:rPr/>
      </w:pPr>
      <w:r>
        <w:rPr/>
        <w:t>19.03.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Normal"/>
        <w:spacing w:lineRule="auto" w:line="360"/>
        <w:jc w:val="both"/>
        <w:rPr/>
      </w:pPr>
      <w:r>
        <w:rPr/>
        <w:t xml:space="preserve">Otrzymanie zawiadomienia o nabyciu znacznego pakietu akcji Eldorado S.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spacing w:lineRule="auto" w:line="360"/>
        <w:jc w:val="both"/>
        <w:rPr/>
      </w:pPr>
      <w:r>
        <w:rPr/>
        <w:t>Art. 81 ust. 1 pkt 3 ustawy z dnia 21 sierpnia 1997 r. - Prawo o publicznym obrocie papierami wartościowymi, w związku z § 5 ust. 1 pkt 21 Rozporządzenia Rady Ministrów z dnia 16 października 2001 r. w sprawie informacji bieżących i okresowych przekazywanych przez emitentów papierów wartościowych ( Dz. U. Nr 118 poz. 754 z 1997 roku z późn. zmianami, Dz.U.  Nr 139 poz. 1569 z 2001 roku z późn.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spacing w:lineRule="auto" w:line="360"/>
        <w:jc w:val="both"/>
        <w:rPr/>
      </w:pPr>
      <w:r>
        <w:rPr/>
        <w:t>Zarząd Eldorado S.A. informuje, że Commercial Union Investment Management (Polska) Spółka Akcyjna (CUIM) powiadomiło Spółkę, że w skład zarządzanych przez CUIM portfeli papierów wartościowych w dniu  19 marca 2004 roku wchodziło 348 627 (słownie: trzysta czterdzieści osiem tysięcy sześćset dwadzieścia siedem) sztuk akcji Eldorado S.A., stanowiących 5,25% kapitału zakładowego i uprawniających do 348 627 głosów na Walnym Zgromadzeniu, co stanowi 5,25% ogólnej liczby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2:00Z</dcterms:created>
  <dc:creator>Eldorado S.A.</dc:creator>
  <dc:description/>
  <dc:language>en-US</dc:language>
  <cp:lastModifiedBy>admin</cp:lastModifiedBy>
  <cp:lastPrinted>2003-06-30T16:44:00Z</cp:lastPrinted>
  <dcterms:modified xsi:type="dcterms:W3CDTF">2004-03-19T13:37:00Z</dcterms:modified>
  <cp:revision>3</cp:revision>
  <dc:subject/>
  <dc:title>RAPORT BIEŻĄCY Nr 3/02</dc:title>
</cp:coreProperties>
</file>